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3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71" w:h="221" w:x="1120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71" w:h="221" w:x="1120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38442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75pt" to="819pt,187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5603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6pt" to="819pt,201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73621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45pt" to="819pt,21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9121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3pt" to="819pt,229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30880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15pt" to="819pt,243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2639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pt" to="819pt,25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4397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85pt" to="819pt,270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6156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7pt" to="819pt,284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7915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55pt" to="819pt,298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9674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4pt" to="819pt,312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1433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25pt" to="819pt,32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31927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1pt" to="819pt,340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4951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95pt" to="819pt,35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6710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8pt" to="819pt,367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987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35pt" to="819pt,409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3746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2pt" to="819pt,423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5505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05pt" to="819pt,437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7264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9pt" to="819pt,450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9023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75pt" to="819pt,464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607822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6pt" to="819pt,478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34936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95pt" to="819pt,499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52526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8pt" to="819pt,513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87705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5pt" to="819pt,541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7052945</wp:posOffset>
                </wp:positionV>
                <wp:extent cx="10220960" cy="0"/>
                <wp:effectExtent l="6985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5pt" to="819pt,555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27178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7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6pt" to="15pt,499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75pt" to="15pt,201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6pt" to="15pt,215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45pt" to="15pt,229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3pt" to="15pt,243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15pt" to="15pt,25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pt" to="15pt,270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85pt" to="15pt,284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7pt" to="15pt,298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55pt" to="15pt,312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4pt" to="15pt,326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5pt" to="15pt,34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1pt" to="15pt,353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95pt" to="15pt,367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8pt" to="15pt,381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09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35pt" to="15pt,423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2pt" to="15pt,437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05pt" to="15pt,450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9pt" to="15pt,464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75pt" to="15pt,478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95pt" to="15pt,513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8pt" to="15pt,527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1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5pt" to="15pt,555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27178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7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6pt" to="296.5pt,49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75pt" to="296.5pt,201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6pt" to="296.5pt,215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45pt" to="296.5pt,229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3pt" to="296.5pt,243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15pt" to="296.5pt,25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pt" to="296.5pt,270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85pt" to="296.5pt,284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7pt" to="296.5pt,298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55pt" to="296.5pt,312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4pt" to="296.5pt,326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25pt" to="296.5pt,340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1pt" to="296.5pt,3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95pt" to="296.5pt,367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8pt" to="296.5pt,381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09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35pt" to="296.5pt,423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2pt" to="296.5pt,437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05pt" to="296.5pt,450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9pt" to="296.5pt,464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75pt" to="296.5pt,478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95pt" to="296.5pt,513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8pt" to="296.5pt,527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1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5pt" to="296.5pt,555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27178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7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6pt" to="449.25pt,49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75pt" to="449.25pt,201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6pt" to="449.25pt,21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45pt" to="449.25pt,229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3pt" to="449.25pt,243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15pt" to="449.25pt,25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pt" to="449.25pt,270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85pt" to="449.25pt,284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7pt" to="449.25pt,298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55pt" to="449.25pt,312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4pt" to="449.25pt,326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25pt" to="449.25pt,340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1pt" to="449.25pt,353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95pt" to="449.25pt,367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8pt" to="449.25pt,381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09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35pt" to="449.25pt,423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2pt" to="449.25pt,437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05pt" to="449.25pt,450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9pt" to="449.25pt,464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75pt" to="449.25pt,478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95pt" to="449.25pt,513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8pt" to="449.25pt,527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1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5pt" to="449.25pt,555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271780"/>
                <wp:effectExtent l="6985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7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078220</wp:posOffset>
                </wp:positionV>
                <wp:extent cx="0" cy="271780"/>
                <wp:effectExtent l="6985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6pt" to="522pt,49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75pt" to="522pt,201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6pt" to="522pt,215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45pt" to="522pt,229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3pt" to="522pt,243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15pt" to="522pt,25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pt" to="522pt,270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85pt" to="522pt,284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7pt" to="522pt,298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55pt" to="522pt,312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4pt" to="522pt,326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25pt" to="522pt,340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1pt" to="522pt,35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95pt" to="522pt,367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8pt" to="522pt,381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09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35pt" to="522pt,423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2pt" to="522pt,437.0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05pt" to="522pt,450.9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9pt" to="522pt,464.7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75pt" to="522pt,478.6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95pt" to="522pt,513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8pt" to="522pt,527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1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5pt" to="522pt,555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271780"/>
                <wp:effectExtent l="6985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7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078220</wp:posOffset>
                </wp:positionV>
                <wp:extent cx="0" cy="271780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6pt" to="372.75pt,49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75pt" to="372.75pt,2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6pt" to="372.75pt,2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45pt" to="372.75pt,2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3pt" to="372.75pt,2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15pt" to="372.75pt,2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pt" to="372.75pt,2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85pt" to="372.75pt,2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7pt" to="372.75pt,2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55pt" to="372.75pt,3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4pt" to="372.75pt,3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25pt" to="372.75pt,3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1pt" to="372.75pt,3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95pt" to="372.75pt,367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8pt" to="372.75pt,381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09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35pt" to="372.75pt,423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2pt" to="372.75pt,437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05pt" to="372.75pt,450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9pt" to="372.75pt,464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75pt" to="372.75pt,478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95pt" to="372.75pt,513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8pt" to="372.75pt,527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1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5pt" to="372.75pt,555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7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6pt" to="595.5pt,49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75pt" to="595.5pt,201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6pt" to="595.5pt,21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45pt" to="595.5pt,229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3pt" to="595.5pt,243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15pt" to="595.5pt,25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pt" to="595.5pt,270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85pt" to="595.5pt,28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7pt" to="595.5pt,298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55pt" to="595.5pt,312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4pt" to="595.5pt,326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25pt" to="595.5pt,340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1pt" to="595.5pt,35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95pt" to="595.5pt,367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8pt" to="595.5pt,381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09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35pt" to="595.5pt,423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2pt" to="595.5pt,437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05pt" to="595.5pt,450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9pt" to="595.5pt,464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75pt" to="595.5pt,478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95pt" to="595.5pt,513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8pt" to="595.5pt,527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1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5pt" to="595.5pt,555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27178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6pt" to="819.75pt,49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75pt" to="819.75pt,201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6pt" to="819.75pt,215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45pt" to="819.75pt,229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3pt" to="819.75pt,2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15pt" to="819.75pt,25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pt" to="819.75pt,270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85pt" to="819.75pt,284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7pt" to="819.75pt,298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55pt" to="819.75pt,312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4pt" to="819.75pt,326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25pt" to="819.75pt,340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1pt" to="819.75pt,353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95pt" to="819.75pt,367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8pt" to="819.75pt,381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09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35pt" to="819.75pt,423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2pt" to="819.75pt,437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05pt" to="819.75pt,450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9pt" to="819.75pt,464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75pt" to="819.75pt,478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95pt" to="819.75pt,51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8pt" to="819.75pt,52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5pt" to="819.75pt,55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271780"/>
                <wp:effectExtent l="6985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7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607822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6pt" to="673.05pt,499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75pt" to="673.05pt,201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6pt" to="673.05pt,215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45pt" to="673.05pt,229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3pt" to="673.05pt,243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15pt" to="673.05pt,25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pt" to="673.05pt,270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85pt" to="673.05pt,284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7pt" to="673.05pt,298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55pt" to="673.05pt,312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4pt" to="673.05pt,326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25pt" to="673.05pt,340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1pt" to="673.05pt,353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95pt" to="673.05pt,367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8pt" to="673.05pt,381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09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35pt" to="673.05pt,423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2pt" to="673.05pt,437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05pt" to="673.05pt,450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9pt" to="673.05pt,464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75pt" to="673.05pt,478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95pt" to="673.05pt,513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8pt" to="673.05pt,527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1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5pt" to="673.05pt,555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271780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7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6pt" to="744.1pt,49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3844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75pt" to="744.1pt,201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5603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6pt" to="744.1pt,215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7362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45pt" to="744.1pt,229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121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3pt" to="744.1pt,243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0880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15pt" to="744.1pt,25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639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pt" to="744.1pt,270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4397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85pt" to="744.1pt,284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6156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7pt" to="744.1pt,298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55pt" to="744.1pt,312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4pt" to="744.1pt,326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25pt" to="744.1pt,340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1pt" to="744.1pt,35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95pt" to="744.1pt,367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8pt" to="744.1pt,381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09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35pt" to="744.1pt,423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2pt" to="744.1pt,437.0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05pt" to="744.1pt,450.9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9pt" to="744.1pt,464.7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75pt" to="744.1pt,47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95pt" to="744.1pt,513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8pt" to="744.1pt,527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1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5pt" to="744.1pt,555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246" w:h="1036" w:x="321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0246" w:h="1036" w:x="321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0246" w:h="1036" w:x="321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6</Words>
  <Characters>13549</Characters>
  <CharactersWithSpaces>115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0:00Z</dcterms:created>
  <dc:creator>Crystal Reports</dc:creator>
  <dc:description>Powered By Crystal</dc:description>
  <dc:language>en-US</dc:language>
  <cp:lastModifiedBy/>
  <cp:lastPrinted>2024-12-13T12:50:00Z</cp:lastPrinted>
  <dcterms:modified xsi:type="dcterms:W3CDTF">2024-12-1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B57165078062A40545BC28C009047DEDC37309ADC7B73229E68ECC43395C</vt:lpwstr>
  </property>
  <property fmtid="{D5CDD505-2E9C-101B-9397-08002B2CF9AE}" pid="3" name="Business Objects Context Information1">
    <vt:lpwstr>A21320F74BE15CD26467B646867EF475DAA6ACAF95E4F7E8E3D6CF5F1BF1995D42FB87EABC6D9C11FE2FAC30DBA868B1AC1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BA014D4F9E7E6880C1C83080307A0B6E2F34E3D14E7F9EB393B5A01410563CF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28B74C0D1F995FAB337E7B85436167CD</vt:lpwstr>
  </property>
  <property fmtid="{D5CDD505-2E9C-101B-9397-08002B2CF9AE}" pid="8" name="Operator">
    <vt:lpwstr>utilizator buget2</vt:lpwstr>
  </property>
</Properties>
</file>